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midar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se těším do Smidar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 je tuze krásný kra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outoku Cidliny a Javorky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sou Smidar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midary jsou malebné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ostel, mlýny úžasné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fara, před ní soch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riánský sloup a věž koste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 jsou naše Smidar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jich přírodní dary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děte se tam podí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náladou, to mám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ařičké jsou Smidar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jí dané výsad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aletími potvrzen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dinandem stvrzené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am žijí krásná děvčata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oči jak z růže poupat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ž si tam lásku svou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avou sami najde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láska nesmrtelná je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Radost je láska děvče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vláště když dobře pokve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a je úsměv děvčete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co jí rozkvete a radosti přines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U Smidar, tam se dál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bě řeky sléva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odičky se na vlnách jen houpaj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lují v dál, aby život za to stá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 lásku nám dáv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dál, a dál, aby radost rozdával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o dar od Smidar.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06:00Z</dcterms:created>
  <dc:creator>Jindřich Kus</dc:creator>
  <dc:description/>
  <dc:language>en-US</dc:language>
  <cp:lastModifiedBy>SL</cp:lastModifiedBy>
  <dcterms:modified xsi:type="dcterms:W3CDTF">2022-06-01T18:06:00Z</dcterms:modified>
  <cp:revision>2</cp:revision>
  <dc:subject/>
  <dc:title/>
</cp:coreProperties>
</file>